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 BBS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Get our latest releases from Software Creations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Home of the Auth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00/2400 V.42/MNP lines :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00-14.4k HST US Robotics lines :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-16.8k V.32/V.42bis US Robotics lines : (508) 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00-28.8k HST DUAL V.FAST US Robotics lines : (508) 365-4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REDIT CARD ORDERS ONLY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800-2424-PsL or 713-524-6394 or by FAX to 713-524-6398 or by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to 71355,470.  You can also mail credit card orders to Ps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 about the status of the shipment of the order, re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, must be directed to TriSo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3, Friendswood, TX 77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ure that you get the latest version, PsL will notify us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KEYBOARD CONTROL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9]         - or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 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BAR]  - fir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UPARROW]    - move forward     [CTRL] [UPARROW]    - move forwar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WNARROW]  - move backward    [CTRL] [DOWNARROW]  - move backwar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FTARROW]  - turn left        [CTRL] [LEFTARROW]  - straf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ARROW] - turn right       [CTRL] [RIGHTARROW] - straf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-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-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 - transport slave to safty (must be near sl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ALT] [I] - God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    - toggle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+]/[-] - enlarge/shrink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/[2] - increase/decrease turning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/[4] - increase/decrease moveme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     - display posi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] - pause/resume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- save game to slot 1      [ALT] [F1] - restore game from sl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- save game to slot 2      [ALT] [F2] - restore game from sl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F3] - save game to slot 3      [ALT] [F3] - restore game from slo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 - save game to slot 4      [ALT] [F4] - restore game from slo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- selec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F6] - toggle low/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F7] - toggle stereographic mode on/off (only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MOUSE CONTROLS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FT BUTTON]   -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 BUTTON]  - move forward / open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forward   -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back      - mov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left      -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right     -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experience difficulty playing the game with a mouse,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is configured to run in non-accelerated mode. 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onfiguration refer to the documentation that cam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/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JOYSTICK CONTROL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orward    -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back       - mov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left       -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right      -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GRAVIS GAME-PAD CONTROLS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D BUTTON]    - straf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EEN BUTTON]  - straf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UE BUTTON]   -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YELLOW BUTTON] - d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